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Master for Windows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Version History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hat is ArcMaster for Windows (AMW)?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Programs Needed to Operate AMW 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Installing AMW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Step 1.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Step 2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tep 3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Step 4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bout the PIF Files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About Testing Archive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Shareware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ow To Register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On-line Help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The AMW.INI File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Running DOS Programs in Minimized Mode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About Temporary Directory Use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-  Initial Release - 10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-  Bug fixes and enhancements (see WHAT'S.NEW) - 10/3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What is ArcMaster for Windows (AMW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Windows 3.1 program designed to make the management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s and the files they produce much easier.  In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offers normal file management capabilities such as file copy, mov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, directory tree managem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rograms Needed to Operate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ticipate the need to manipulate files compres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quated ARC format, then it is suggested that you acquir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 from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might have available a f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d file browse utility which AMW can call to view/browse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pressed file existing inside an archive.  The recommended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e-of-the-art browser from Third Millennium Technologies named LI.  A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nfigured to use any file browser that accepts a file path na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command line.  New-Ware feels that LI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Windows browsers.  LI can be found on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BSs in the form of LI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122.  Be sure to configure AMW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locate L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not to interface with a separate Windows file brow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has an internal bare-bones file browser that will suffice for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and compressed files.  This browser does have a text search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internal browser if you configure AMW with nothing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View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Installing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MW is very simple.  Ju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ollowing files either in your Windows directory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irectory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H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-WARE.F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J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2EX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TEST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lace BWCC.DLL and NEW-WARE.FON in your Window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r in the directory from which you will execute AMW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indows.  Bring up the Program Manager, select the File menu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"Run".  If you placed the AMW files above in a director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your Windows directory,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YDIR\ AMW.EXE INSTALL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:\MYDIR is the DOS path name of that directory.  If you pla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Windows directories, just type AMW.EX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MW, select the "mIsc" pull-down menu and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e-AM".  You can get help via the Help button or the F1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dialog.  Configure AMW according to your needs and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.  AMW.CFG will be saved to and maintained in you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you used the INSTALL C:\MYDIR feature in step 3, then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C:\MYDIR in the AMW Dir: field before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bout the P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distributed with a group of PIF files.  Once you have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configured AMW, be CERTAIN to use the Windows PIF Editor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F files for your system.  For example, the enclosed PIF files a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\PROGNAME.EXE in the "Program Filename:" field. 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is field according to the location of ARJ.EXE, LHA.EXE, PKZIP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etc.  Be ABSOLUTELY CERTAIN that no entry is placed in the "Star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"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About Tes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WTEST.PIF file is used for testing the integrity of ARJ, LZH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 Note that AMWTEST.PIF points to AMWTEST.BAT. 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, LHA.EXE, and PKUNZIP.EXE must be in the DOS path in ord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work properly.  Of course, you can easily modify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test the first parameter and then branch to a specific comman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at test, as in if %1==PKUNZIP.EXE goto SOMEPLACE.  This sche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insure that the testing program is run in a normal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is a pause so that you can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Shareware.  ARJ, ZIP, and LI are also Shareware. 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ree.  It is computer software offered for sale at a set pric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 difference between Shareware and other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s the method of distribution and the important "try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" feature.  With Shareware you are normally licensed by the owner/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 to operate the Shareware distribution copy on a trial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f you 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W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MW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AMW provides a registration dialog in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fill out and print the registration form.  The dialo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"About AMW.." System Menu item or the "About AMW...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functional difference between the AMW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the registered version is that the Shareware version help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ia the "About AMW..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W is $35.00.  Registered users of the DO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may upgrade to AMW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gister AMW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AMW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e AMW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EXE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CC.DLL       - Dynamic Link Lib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HLP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.FON   - Fo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AMW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.PIF/BAT   - Various Windows PIF/BA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sive Windows 3.1 help file is included with AMW. 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each AMW function are contained in this file. 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hile running AMW you may press the F1 key from just about anywhe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press the help button whenever it is visible, or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pull-dow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help is context sensitive.  For example, you can activat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s, move the cursor to a menu item, and press the F1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lp specific to that item.  You can also press F1 or the Help butt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numerous AMW dialog boxes for context sensitive help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help requests in the Shareware version go through the "About AMW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AMW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MW is executed, it looks for a text file named AMW.INI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Windows directory.  If found, it loads it.  If not found, AM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e for you.  You may use any text editor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.INI has two sections.  The first section is entitled [masks].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2 DOS file masks may be entered under this section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sk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mask entries in a drop-down list box from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ile mask for one of the two file li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ection is entitled [progs].  Up to 12 DOS program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/or Windows PIF files may be entered under this section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WINDOWS\CALEN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\UTIL\NUTHIN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se entries in a drop-down list box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to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Running DOS Programs in Minimiz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runs ARJ.EXE, LHA.EXE, and PKZIP.EXE as minimized windows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to reduce the herky-jerky effect of having a DOS window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ose briefly.  There are certain circumstances under which any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might issue a prompt and await user keyboard respon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.  An example is when decompressing files and the decompr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if it's okay to overwrite a file.  You will not see th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because the program is minimized but you will note that he progra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has not been removed and/or that the desired results did not occur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simply click on the icon to restore the full window and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.  It's not the smoothest way to operate, but until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re ported to Windows it is the best t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the integrity of a compressed file is a special case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ertainly wish to see the test results.  AMWTEST.PIF and AMWTES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vide to handle this special case.  Note that ARJ.EXE, LHA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must be in the DOS path if you use AMWTEST.BAT as config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batch file to point to a specific location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1==PKUNZIP.EXE goto 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MYZIPDIR\PKUNZIP.EXE %2 %3 %4 %5 %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is batch file is necessary to insert a pause for the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bout Temporary Direct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will use the directory pointed to by the TEMP= or TMP=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(see page 541 of the Windows 3.1 User's Guide)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found, AMW will create a temporary directory at run-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it upon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